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XPORTER REGISTRY FORM</w:t>
      </w:r>
    </w:p>
    <w:tbl>
      <w:tblPr>
        <w:tblW w:w="82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440"/>
        <w:gridCol w:w="1800"/>
        <w:gridCol w:w="2192"/>
      </w:tblGrid>
      <w:tr>
        <w:trPr>
          <w:cantSplit w:val="true"/>
        </w:trPr>
        <w:tc>
          <w:tcPr>
            <w:tcW w:w="82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gal Title*</w:t>
            </w:r>
            <w:r>
              <w:rPr/>
              <w:t>公司注册名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siness Title** </w:t>
            </w:r>
            <w:r>
              <w:rPr/>
              <w:t>公司发票上名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*** 1. Line</w:t>
            </w:r>
            <w:r>
              <w:rPr/>
              <w:t>公司总部地址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 2. Line</w:t>
            </w:r>
            <w:r>
              <w:rPr/>
              <w:t>地址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 3. Line</w:t>
            </w:r>
            <w:r>
              <w:rPr/>
              <w:t>地址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  <w:r>
              <w:rPr/>
              <w:t>城市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e/Province/Region</w:t>
            </w:r>
            <w:r>
              <w:rPr/>
              <w:t>省</w:t>
            </w:r>
            <w:r>
              <w:rPr/>
              <w:t>/</w:t>
            </w:r>
            <w:r>
              <w:rPr/>
              <w:t>地区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  <w:r>
              <w:rPr/>
              <w:t>邮编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ntry</w:t>
            </w:r>
            <w:r>
              <w:rPr/>
              <w:t>国家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 Number</w:t>
            </w:r>
            <w:r>
              <w:rPr/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 Number</w:t>
            </w:r>
            <w:r>
              <w:rPr/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L</w:t>
            </w:r>
            <w:r>
              <w:rPr/>
              <w:t>网址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电邮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x Authority </w:t>
            </w:r>
            <w:r>
              <w:rPr/>
              <w:t>税务注册机构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x Registry Number</w:t>
            </w:r>
            <w:r>
              <w:rPr/>
              <w:t>税务登记证号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of Employee</w:t>
            </w:r>
            <w:r>
              <w:rPr/>
              <w:t>员工数（平均工龄）</w:t>
            </w:r>
          </w:p>
          <w:p>
            <w:pPr>
              <w:pStyle w:val="Normal"/>
              <w:rPr/>
            </w:pPr>
            <w:r>
              <w:rPr/>
              <w:t>(Yearly average)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Sales in USD (last year)</w:t>
            </w:r>
            <w:r>
              <w:rPr/>
              <w:t>去年销售额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ar of Establishment</w:t>
            </w:r>
            <w:r>
              <w:rPr/>
              <w:t>建立时间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gal (Corporate) Status</w:t>
            </w:r>
            <w:r>
              <w:rPr/>
              <w:t>现状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quality certificates owned and their registry numbers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质量认证证书及其编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/>
                <w:sz w:val="24"/>
                <w:szCs w:val="24"/>
                <w:lang w:val="en-US" w:eastAsia="tr-TR"/>
              </w:rPr>
            </w:pPr>
            <w:r>
              <w:rPr>
                <w:bCs/>
                <w:sz w:val="24"/>
                <w:szCs w:val="24"/>
                <w:lang w:val="en-US" w:eastAsia="tr-TR"/>
              </w:rPr>
              <w:t>Countries products are exported to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ort country(ies)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ct(s)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口目的地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</w:t>
            </w:r>
          </w:p>
        </w:tc>
      </w:tr>
      <w:tr>
        <w:trPr>
          <w:trHeight w:val="329" w:hRule="atLeast"/>
          <w:cantSplit w:val="true"/>
        </w:trPr>
        <w:tc>
          <w:tcPr>
            <w:tcW w:w="82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hereby declare that the information presented above is correct and verifiable.</w:t>
            </w:r>
          </w:p>
        </w:tc>
      </w:tr>
      <w:tr>
        <w:trPr>
          <w:trHeight w:val="53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, surname and title in the company </w:t>
            </w:r>
            <w:r>
              <w:rPr/>
              <w:t>姓名及在公司职务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any stamp and sing of the authorized person </w:t>
            </w:r>
            <w:r>
              <w:rPr/>
              <w:t>公章及负责人签字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2404" w:gutter="0" w:header="709" w:top="1151" w:footer="709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9"/>
      </w:rPr>
    </w:pPr>
    <w:r>
      <w:rPr>
        <w:b/>
        <w:bCs/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kern w:val="0"/>
      <w:sz w:val="19"/>
      <w:szCs w:val="20"/>
      <w:lang w:val="tr-T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lang w:val="tr-TR"/>
    </w:rPr>
  </w:style>
  <w:style w:type="paragraph" w:styleId="Md">
    <w:name w:val="m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lang w:val="tr-TR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46:00Z</dcterms:created>
  <dc:creator>linliping</dc:creator>
  <dc:description/>
  <cp:keywords/>
  <dc:language>en-US</dc:language>
  <cp:lastModifiedBy>lijun</cp:lastModifiedBy>
  <dcterms:modified xsi:type="dcterms:W3CDTF">2015-04-07T07:46:00Z</dcterms:modified>
  <cp:revision>2</cp:revision>
  <dc:subject/>
  <dc:title/>
</cp:coreProperties>
</file>